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HE HANG SENG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of Business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4"/>
        <w:gridCol w:w="3935"/>
        <w:gridCol w:w="1"/>
        <w:gridCol w:w="23"/>
        <w:gridCol w:w="1056"/>
        <w:gridCol w:w="1291"/>
        <w:gridCol w:w="1353"/>
        <w:gridCol w:w="20"/>
        <w:gridCol w:w="3"/>
      </w:tblGrid>
      <w:tr>
        <w:trPr>
          <w:trHeight w:val="1436" w:hRule="atLeast"/>
        </w:trPr>
        <w:tc>
          <w:tcPr>
            <w:tcW w:w="9848" w:type="dxa"/>
            <w:gridSpan w:val="9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evelopment Account (PDA) Application Form</w:t>
            </w:r>
          </w:p>
          <w:p>
            <w:pPr>
              <w:pStyle w:val="NormalIndent"/>
              <w:jc w:val="center"/>
              <w:rPr/>
            </w:pPr>
            <w:r>
              <w:rPr>
                <w:b/>
                <w:bCs/>
              </w:rPr>
              <w:t>(From 1 Sep to 31 Aug of an Academic Year)</w:t>
            </w:r>
          </w:p>
          <w:p>
            <w:pPr>
              <w:pStyle w:val="Normal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rPr/>
            </w:pPr>
            <w:r>
              <w:rPr>
                <w:i/>
                <w:iCs/>
                <w:kern w:val="0"/>
              </w:rPr>
              <w:t xml:space="preserve">Please </w:t>
            </w:r>
            <w:r>
              <w:rPr>
                <w:i/>
                <w:iCs/>
                <w:kern w:val="0"/>
              </w:rPr>
              <w:t xml:space="preserve">also </w:t>
            </w:r>
            <w:r>
              <w:rPr>
                <w:i/>
                <w:iCs/>
                <w:kern w:val="0"/>
              </w:rPr>
              <w:t>download the Payment Requisition form</w:t>
            </w:r>
            <w:r>
              <w:rPr>
                <w:i/>
                <w:iCs/>
                <w:kern w:val="0"/>
              </w:rPr>
              <w:t xml:space="preserve"> (Form 1)</w:t>
            </w:r>
            <w:r>
              <w:rPr>
                <w:i/>
                <w:iCs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kern w:val="0"/>
                </w:rPr>
                <w:t>HERE</w:t>
              </w:r>
            </w:hyperlink>
            <w:r>
              <w:rPr>
                <w:i/>
                <w:iCs/>
                <w:kern w:val="0"/>
              </w:rPr>
              <w:t xml:space="preserve"> and submit the completed </w:t>
            </w:r>
            <w:r>
              <w:rPr>
                <w:i/>
                <w:iCs/>
                <w:kern w:val="0"/>
              </w:rPr>
              <w:t xml:space="preserve">Form 1 and PDA application </w:t>
            </w:r>
            <w:r>
              <w:rPr>
                <w:i/>
                <w:iCs/>
                <w:kern w:val="0"/>
              </w:rPr>
              <w:t xml:space="preserve">form to </w:t>
            </w:r>
            <w:r>
              <w:rPr>
                <w:i/>
                <w:iCs/>
                <w:kern w:val="0"/>
              </w:rPr>
              <w:t>Department Office</w:t>
            </w:r>
            <w:r>
              <w:rPr>
                <w:i/>
                <w:iCs/>
                <w:kern w:val="0"/>
              </w:rPr>
              <w:t xml:space="preserve"> for further processing.</w:t>
            </w:r>
          </w:p>
          <w:p>
            <w:pPr>
              <w:pStyle w:val="NormalInden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szCs w:val="24"/>
              </w:rPr>
              <w:t>Ref. No.: PDA-SBUS- __________</w:t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A. To be completed by the Applicant 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/>
            </w:pPr>
            <w:r>
              <w:rPr>
                <w:szCs w:val="24"/>
              </w:rPr>
              <w:t>Name of applicant: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36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360" w:after="120"/>
              <w:jc w:val="both"/>
              <w:rPr>
                <w:szCs w:val="24"/>
              </w:rPr>
            </w:pPr>
            <w:r>
              <w:rPr>
                <w:szCs w:val="24"/>
              </w:rPr>
              <w:t>Track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Cs w:val="24"/>
              </w:rPr>
            </w:pPr>
            <w:r>
              <w:rPr>
                <w:szCs w:val="24"/>
              </w:rPr>
              <w:t>Professorial / Teaching / Administrative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4"/>
              </w:rPr>
            </w:pPr>
            <w:r>
              <w:rPr>
                <w:szCs w:val="24"/>
              </w:rPr>
              <w:t>Post: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ept.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2941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 xml:space="preserve">Thematic Research Areas/ Title of Research Project/ Paper/ Training: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 xml:space="preserve">Justification(s):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DengXian;等线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N</w:t>
            </w:r>
            <w:r>
              <w:rPr>
                <w:rFonts w:eastAsia="DengXian;等线"/>
                <w:b/>
                <w:szCs w:val="24"/>
                <w:lang w:eastAsia="zh-CN"/>
              </w:rPr>
              <w:t>o.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items</w:t>
              <w:br/>
              <w:br/>
            </w:r>
            <w:r>
              <w:rPr>
                <w:rFonts w:eastAsia="DengXian;等线"/>
                <w:b/>
                <w:bCs/>
                <w:i/>
                <w:iCs/>
                <w:kern w:val="0"/>
                <w:sz w:val="20"/>
                <w:u w:val="single"/>
                <w:lang w:eastAsia="zh-CN"/>
              </w:rPr>
              <w:t>Research, scholarship, and/or training related expenditure:</w:t>
            </w:r>
            <w:r>
              <w:rPr>
                <w:rFonts w:eastAsia="DengXian;等线"/>
                <w:i/>
                <w:iCs/>
                <w:kern w:val="0"/>
                <w:sz w:val="20"/>
                <w:u w:val="single"/>
                <w:lang w:eastAsia="zh-CN"/>
              </w:rPr>
              <w:br/>
            </w:r>
            <w:r>
              <w:rPr>
                <w:rFonts w:eastAsia="DengXian;等线"/>
                <w:i/>
                <w:iCs/>
                <w:kern w:val="0"/>
                <w:sz w:val="20"/>
                <w:lang w:eastAsia="zh-CN"/>
              </w:rPr>
              <w:t>e.g. general supplies, data collection expenses, payments to research helpers, conferences, overseas duty trip expenses, books/reference materials, membership fees for academic/professional bodies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 Amount (HK$)</w:t>
            </w:r>
          </w:p>
        </w:tc>
      </w:tr>
      <w:tr>
        <w:trPr>
          <w:trHeight w:val="40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" w:firstLine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65" w:leader="none"/>
              </w:tabs>
              <w:snapToGrid w:val="false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 confirm the proposed expenses listed above are not supported by other funding sources.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Signature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461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4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B. Endorsement by Department Head </w:t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339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36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Resolution:</w:t>
            </w:r>
            <w:r>
              <w:rPr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Recommend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ab/>
              <w:t xml:space="preserve">Not recommend because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321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120" w:after="120"/>
              <w:ind w:left="3758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80" w:hRule="atLeast"/>
        </w:trPr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Signed by Department Head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-109" w:hanging="0"/>
              <w:jc w:val="both"/>
              <w:rPr/>
            </w:pPr>
            <w:r>
              <w:rPr>
                <w:szCs w:val="24"/>
              </w:rPr>
              <w:t>(Name:                         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 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tabs>
                <w:tab w:val="clear" w:pos="475"/>
                <w:tab w:val="left" w:pos="8655" w:leader="none"/>
              </w:tabs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C. Approval by School Dean</w:t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Cs w:val="24"/>
                <w:u w:val="single"/>
              </w:rPr>
            </w:pPr>
            <w:r>
              <w:rPr>
                <w:b/>
                <w:color w:val="FFFFFF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2862" w:leader="none"/>
                <w:tab w:val="left" w:pos="9962" w:leader="none"/>
              </w:tabs>
              <w:snapToGrid w:val="false"/>
              <w:spacing w:lineRule="exact" w:line="240" w:before="120" w:after="120"/>
              <w:rPr>
                <w:szCs w:val="24"/>
              </w:rPr>
            </w:pPr>
            <w:r>
              <w:rPr>
                <w:b/>
                <w:szCs w:val="24"/>
              </w:rPr>
              <w:t>Resolution:</w:t>
            </w:r>
            <w:r>
              <w:rPr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Approve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Not Approve because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2862" w:leader="none"/>
                <w:tab w:val="left" w:pos="9962" w:leader="none"/>
              </w:tabs>
              <w:snapToGrid w:val="false"/>
              <w:spacing w:lineRule="exact" w:line="240" w:before="120" w:after="120"/>
              <w:ind w:left="313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>Signed by Dean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302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4302" w:leader="none"/>
              </w:tabs>
              <w:snapToGrid w:val="false"/>
              <w:spacing w:lineRule="exact" w:line="240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(Name:                         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3654" w:leader="none"/>
                <w:tab w:val="left" w:pos="5780" w:leader="none"/>
              </w:tabs>
              <w:snapToGrid w:val="false"/>
              <w:spacing w:lineRule="exact" w:line="240" w:before="120" w:after="12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1452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Notes to Applicants: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ximum amount of funding support for each academic staff is capped at HK$15,000, and for each administrative staff is capped at HK$10,000, any unspent amount will be forfeit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he policies and guidelines set out by the Finance Office must be followed for the procurement of approved ite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s may request reimbursement for course fees related to short-term staff development programmes, subject to recommendation by the respective Head of Department and approval by the De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ally, equipment such as computers, printers, audio-visual devices, etc., will not be funded. Applicants should first consult the Head of Department regarding the availability of such equipment within the Department or in the Univers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ther general expenses may include minor computer accessories or electronic consumables, such as films, tapes, CDs, DVDs, Blu-ray disks, USB flash drives, and similar ite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of specialised books and teaching materials, including electronic resources, software, and non-print materials, is permitted only if these items are essential to the project and cannot be accessed through other means (e.g., Department funding for teaching materials, the HSUHK Library, etc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hen making payments to research helpers, applicants must adhere to the following conditions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Research helpers should preferably be current registered students of HSUHK. If recruiting non-HSUHK students, faculty members MUST consult the Human Resources Office to initiate the recruitment and selection proces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(b) Engagement of research helpers must comply with the University's policies and procedures, as outlined in the 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Policy Guidelines and Procedures Governing the Appointment of Student Helpers</w:t>
              </w:r>
            </w:hyperlink>
            <w:r>
              <w:rPr>
                <w:sz w:val="22"/>
                <w:szCs w:val="22"/>
              </w:rPr>
              <w:t> (available on the SAO websit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pplicants are eligible to request reimbursement only for conferences included in the "List of Recommended Conferences". Please refer to Appendix 1 of the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Performance Incentives and Evaluation Guideline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For overseas duty trips, please consult the policies and guidelines provided by the Finance Office (available on the FO websit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s must provide receipts and/or payment vouchers to account for all expenditures incurred, which are required for reimbursement. The Finance Office reserves the right to recover any funds that have been improperly utilised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before="60" w:after="6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before="0" w:after="0"/>
        <w:ind w:right="1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HE HANG SENG UNIVERSITY OF HONG KONG</w:t>
      </w:r>
    </w:p>
    <w:p>
      <w:pPr>
        <w:pStyle w:val="Normal"/>
        <w:jc w:val="center"/>
        <w:rPr/>
      </w:pPr>
      <w:r>
        <w:rPr/>
        <w:t xml:space="preserve">School of Business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evelopment Account (PDA)</w:t>
            </w:r>
          </w:p>
          <w:p>
            <w:pPr>
              <w:pStyle w:val="Heading3"/>
              <w:snapToGrid w:val="false"/>
              <w:spacing w:lineRule="exact" w:line="240" w:before="120" w:after="120"/>
              <w:rPr/>
            </w:pPr>
            <w:r>
              <w:rPr>
                <w:sz w:val="24"/>
                <w:szCs w:val="24"/>
                <w:u w:val="single"/>
              </w:rPr>
              <w:t>Flowchart for processing Project / Training Expenditure</w:t>
            </w:r>
          </w:p>
          <w:p>
            <w:pPr>
              <w:pStyle w:val="NormalInden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right="120" w:hanging="0"/>
        <w:contextualSpacing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17520" cy="715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70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PDA_Form (Sep 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" w:hAnsi="Arial" w:eastAsia="華康新儷中黑;新細明體" w:cs="Arial"/>
      <w:b/>
      <w:w w:val="130"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outlineLvl w:val="5"/>
    </w:pPr>
    <w:rPr>
      <w:b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新細明體;PMingLiU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新細明體;PMingLiU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napToGrid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uhk.sharepoint.com/:x:/t/SBUS-Intranet/EVCpo4nJPVdFowHsEIX1P9ABQDdChLxFAR3ele9k6EfmvA?e=YIVW0O" TargetMode="External"/><Relationship Id="rId3" Type="http://schemas.openxmlformats.org/officeDocument/2006/relationships/hyperlink" Target="https://sao.hsu.edu.hk/wp-content/uploads/2024/09/item-12-smc2324-m09-12_revised-policy-on-student-campus-work-scheme.pdf" TargetMode="External"/><Relationship Id="rId4" Type="http://schemas.openxmlformats.org/officeDocument/2006/relationships/hyperlink" Target="https://hsuhk.sharepoint.com/:b:/t/SBUS-Intranet/EQLOx5R-UJ5PqNTrVdJaVmoB5tdMLfKG752AXmd2DHHwIA?e=aYhVuB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0:00Z</dcterms:created>
  <dc:creator>HSSC</dc:creator>
  <dc:description/>
  <cp:keywords/>
  <dc:language>en-US</dc:language>
  <cp:lastModifiedBy>Catherine LO (SBUS)</cp:lastModifiedBy>
  <cp:lastPrinted>2019-12-09T17:23:00Z</cp:lastPrinted>
  <dcterms:modified xsi:type="dcterms:W3CDTF">2025-09-25T13:07:00Z</dcterms:modified>
  <cp:revision>5</cp:revision>
  <dc:subject/>
  <dc:title>Document Rev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c">
    <vt:lpwstr/>
  </property>
  <property fmtid="{D5CDD505-2E9C-101B-9397-08002B2CF9AE}" pid="3" name="Status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